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Анализ результатов ВПР в 6 классе   </w:t>
      </w:r>
    </w:p>
    <w:p>
      <w:pPr>
        <w:pStyle w:val="Style15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: 19.03.2024.</w:t>
      </w:r>
    </w:p>
    <w:p>
      <w:pPr>
        <w:pStyle w:val="Style15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: математ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чественная оценка результатов ВПР по математике 6 класс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97"/>
        <w:gridCol w:w="1699"/>
        <w:gridCol w:w="599"/>
        <w:gridCol w:w="599"/>
        <w:gridCol w:w="599"/>
        <w:gridCol w:w="599"/>
        <w:gridCol w:w="1198"/>
        <w:gridCol w:w="1614"/>
        <w:gridCol w:w="1614"/>
      </w:tblGrid>
      <w:tr>
        <w:trPr>
          <w:trHeight w:val="98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по спис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явших работ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 свои оценки</w:t>
            </w:r>
          </w:p>
        </w:tc>
      </w:tr>
      <w:tr>
        <w:trPr>
          <w:trHeight w:val="5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,0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дивидуальные результаты учащихся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009"/>
        <w:gridCol w:w="992"/>
        <w:gridCol w:w="487"/>
        <w:gridCol w:w="647"/>
        <w:gridCol w:w="500"/>
        <w:gridCol w:w="500"/>
        <w:gridCol w:w="500"/>
        <w:gridCol w:w="500"/>
        <w:gridCol w:w="500"/>
        <w:gridCol w:w="500"/>
        <w:gridCol w:w="500"/>
        <w:gridCol w:w="500"/>
        <w:gridCol w:w="535"/>
        <w:gridCol w:w="500"/>
        <w:gridCol w:w="500"/>
        <w:gridCol w:w="701"/>
        <w:gridCol w:w="850"/>
        <w:gridCol w:w="709"/>
      </w:tblGrid>
      <w:tr>
        <w:trPr>
          <w:trHeight w:val="2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ариант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1а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(1б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(1б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(1б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(1б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(1б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(1б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(1б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(2б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(1б)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(2б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(1б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(2б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 рабо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по журн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15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>3. Задания ВПР направлены на выявление уровня владения обучающимися базовыми предметными умениями, а также УУД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694"/>
        <w:gridCol w:w="1134"/>
        <w:gridCol w:w="1275"/>
        <w:gridCol w:w="1276"/>
        <w:gridCol w:w="1134"/>
      </w:tblGrid>
      <w:tr>
        <w:trPr>
          <w:trHeight w:val="1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, виды деятельности (в соответствии с ФГО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и ПООП НОО: выпускник научится /получит возможность науч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заданий учащимися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выполнен.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выполнения по региону</w:t>
            </w:r>
          </w:p>
        </w:tc>
      </w:tr>
      <w:tr>
        <w:trPr>
          <w:trHeight w:val="1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едставлений о числе и числовых системах от натуральных до действительных чисе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ировать на базовом уровне понятием цел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едставлений о числе и числовых системах от натуральных до действительных чисе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ировать на базовом уровне понятием обыкновенная дробь, смешан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едставлений о числе и числовых системах от натуральных до действительных чисе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нахождение части числа и числа по его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6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ировать на базовом уровне понятием десятичная др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8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ользоваться оценкой и прикидкой при практических расчет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азмеры реальных объектов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извлекать информацию, представленную в таблицах, на диаграмм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символьным языком алгеб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ировать понятием модуль числа, геометрическая интерпретация модуля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едставлений о числе и числовых системах от натуральных до действительных чисе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ациональные числа / упорядочивать числа, записанные в виде обыкновенных дробей,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навыками письменных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, извлекать необходимую информа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8</w:t>
            </w:r>
          </w:p>
        </w:tc>
      </w:tr>
      <w:tr>
        <w:trPr>
          <w:trHeight w:val="1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применять изученные понятия, результаты, методы для решения задач практического характера и задач их смежных дисципли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1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геометрическим языком, развитие навыков изобразительных умений, навыков геометрических постро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ировать на базовом уровне понятиями: фигура, точка, отрезок, прямая, луч, ломан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1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проводить логические обоснования, доказательства математических утвер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остые и сложные задачи разных типов, а также задачи повышенной тру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3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/>
        <w:t>Гистограмма соответствия отметок за выполненную работу и отметок по журналу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7"/>
        <w:gridCol w:w="3507"/>
      </w:tblGrid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Анализ результатов ВПР показал, что у учащихся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слабо сформирован ряд определенных умен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иболее успешно(80%) учащиеся справились с заданиями: 1, 2, 5,  6, 7, 10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ы на недостаточном уровне (30-40 %) задания: 3,8,9,1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ились очень слабо (10-20 %) задания 12 и 13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 xml:space="preserve">Успеваемость составила 100%, качество образования 40,0%.   Оценки за  ВПР подтвердили  все учащиеся. </w:t>
      </w:r>
    </w:p>
    <w:p>
      <w:pPr>
        <w:pStyle w:val="Style15"/>
        <w:shd w:fill="FFFFFF" w:val="clear"/>
        <w:spacing w:before="0" w:after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  <w:t>Рекомендации: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обучающихся;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2. Провести работу над ошибками (фронтальную и индивидуальную).</w:t>
      </w:r>
    </w:p>
    <w:p>
      <w:pPr>
        <w:pStyle w:val="Style15"/>
        <w:shd w:fill="FFFFFF" w:val="clear"/>
        <w:spacing w:before="0" w:after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3. Совершенствование умений владения навыками письменных вычислений. Использовать свойства чисел и правила действий с рациональными числами при выполнении вычислений.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  <w:sz w:val="22"/>
          <w:szCs w:val="22"/>
        </w:rPr>
      </w:pPr>
      <w:r>
        <w:rPr>
          <w:rFonts w:cs="Helvetica" w:ascii="Helvetica" w:hAnsi="Helvetica"/>
          <w:color w:val="212121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Cs w:val="20"/>
        </w:rPr>
        <w:t>Учитель: Л.В.Жиля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0:00Z</dcterms:created>
  <dc:creator>5648</dc:creator>
  <dc:description/>
  <cp:keywords/>
  <dc:language>en-US</dc:language>
  <cp:lastModifiedBy>Дом</cp:lastModifiedBy>
  <dcterms:modified xsi:type="dcterms:W3CDTF">2024-08-19T12:28:00Z</dcterms:modified>
  <cp:revision>11</cp:revision>
  <dc:subject/>
  <dc:title/>
</cp:coreProperties>
</file>