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Анализ результатов ВПР в 5 класс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: 19.03.2024.</w:t>
      </w:r>
    </w:p>
    <w:p>
      <w:pPr>
        <w:pStyle w:val="Style15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: математ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перевода баллов в отметки по пятибалльной шкал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9"/>
        <w:gridCol w:w="1330"/>
        <w:gridCol w:w="1278"/>
        <w:gridCol w:w="1534"/>
        <w:gridCol w:w="1575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 пятибалльной шка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балл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чественная оценка результатов ВПР по математике 5 класс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17"/>
        <w:gridCol w:w="1608"/>
        <w:gridCol w:w="567"/>
        <w:gridCol w:w="567"/>
        <w:gridCol w:w="567"/>
        <w:gridCol w:w="567"/>
        <w:gridCol w:w="1134"/>
        <w:gridCol w:w="1528"/>
        <w:gridCol w:w="1528"/>
      </w:tblGrid>
      <w:tr>
        <w:trPr>
          <w:trHeight w:val="90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по списк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 свои оценк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6,7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дивидуальные результаты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65"/>
        <w:gridCol w:w="335"/>
        <w:gridCol w:w="335"/>
        <w:gridCol w:w="335"/>
        <w:gridCol w:w="335"/>
        <w:gridCol w:w="335"/>
        <w:gridCol w:w="335"/>
        <w:gridCol w:w="335"/>
        <w:gridCol w:w="595"/>
        <w:gridCol w:w="595"/>
        <w:gridCol w:w="344"/>
        <w:gridCol w:w="708"/>
        <w:gridCol w:w="708"/>
        <w:gridCol w:w="755"/>
        <w:gridCol w:w="976"/>
        <w:gridCol w:w="100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исавш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(2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за рабо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 2 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0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0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</w:tr>
    </w:tbl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15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/>
        <w:t>3. Задания ВПР направлены на выявление уровня владения обучающимися базовыми предметными умениями, а также УУД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694"/>
        <w:gridCol w:w="1134"/>
        <w:gridCol w:w="1275"/>
        <w:gridCol w:w="1276"/>
        <w:gridCol w:w="1134"/>
      </w:tblGrid>
      <w:tr>
        <w:trPr>
          <w:trHeight w:val="1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, виды деятельности (в соответствии с ФГО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и ПООП НОО: выпускник научится /получит возможность научи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заданий учащимися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выполнен.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выполнения по региону</w:t>
            </w:r>
          </w:p>
        </w:tc>
      </w:tr>
      <w:tr>
        <w:trPr>
          <w:trHeight w:val="1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на базовом уровне понятием «обыкновенная дроб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на базовом уровне понятием «десятичная дроб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на нахождение части числа и числа по его ч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4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приемами выполнения тождественных преобразований выра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войства чисел и правила действий с числами при выполнении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9</w:t>
            </w:r>
          </w:p>
        </w:tc>
      </w:tr>
      <w:tr>
        <w:trPr>
          <w:trHeight w:val="1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изученные понятия, результаты, методы для решения задач практического характера и задач из смежных дисципли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разных типов (на работу, на движение), связывающих три величины; выделять эти величины и отношения между ним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письменных вычис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войства чисел и правила действий с числами при выполнении вычислений / выполнять вычисления, в том числе с использованием приемов рациональных вычислений, обосновывать алгоритмы выполнения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несложные сюжетные задачи разных типов на все арифмет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звлекать информацию, представленную в таблицах, на диаграмм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информацию, представленную в виде таблицы, диа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звлекать информацию, представленную в таблицах, на диаграмм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ссов и явл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остранственных представ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ировать понятиями: прямоугольный параллелепипед, куб, 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2</w:t>
            </w:r>
          </w:p>
        </w:tc>
      </w:tr>
      <w:tr>
        <w:trPr>
          <w:trHeight w:val="1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расстояния на местности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3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моделирования реальных ситуаций на языке геометрии, развитие изобразительных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стейшие построения и измерения на местности, необходимые в реаль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2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/>
        <w:t>Гистограмма соответствия отметок за выполненную работу и отметок по журналу</w:t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7"/>
        <w:gridCol w:w="3517"/>
      </w:tblGrid>
      <w:tr>
        <w:trPr>
          <w:trHeight w:val="45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Анализ результатов ВПР показал, что у учащихся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слабо сформирован ряд определенных умен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иболее успешно учащиеся справились с заданиями: 1, 2, 3, 4, 6, 8(1), 10(1)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ы на недостаточном уровне задания: 5,7,8(2), 10(2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 справились с заданием 9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 xml:space="preserve">Успеваемость составила 100%, качество образования 66,67%. Оценки за 2023-2024 учебный год по данным ВПР подтвердили 3 учащихся. </w:t>
      </w:r>
    </w:p>
    <w:p>
      <w:pPr>
        <w:pStyle w:val="Style15"/>
        <w:shd w:fill="FFFFFF" w:val="clear"/>
        <w:spacing w:before="0" w:after="0"/>
        <w:rPr/>
      </w:pPr>
      <w:r>
        <w:rPr>
          <w:color w:val="212121"/>
          <w:sz w:val="22"/>
          <w:szCs w:val="22"/>
        </w:rPr>
        <w:t> </w:t>
      </w:r>
      <w:r>
        <w:rPr>
          <w:b/>
          <w:color w:val="212121"/>
          <w:sz w:val="22"/>
          <w:szCs w:val="22"/>
        </w:rPr>
        <w:t>Рекомендаци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обучающихся;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2. Провести работу над ошибками (фронтальную и индивидуальную).</w:t>
      </w:r>
    </w:p>
    <w:p>
      <w:pPr>
        <w:pStyle w:val="Style15"/>
        <w:shd w:fill="FFFFFF" w:val="clear"/>
        <w:spacing w:before="0" w:after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3. Совершенствование умений владения навыками письменных вычислений. Использовать свойства чисел и правила действий с рациональными числами при выполнении вычислений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  <w:sz w:val="22"/>
          <w:szCs w:val="22"/>
        </w:rPr>
      </w:pPr>
      <w:r>
        <w:rPr>
          <w:rFonts w:cs="Helvetica" w:ascii="Helvetica" w:hAnsi="Helvetica"/>
          <w:color w:val="212121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Cs w:val="20"/>
        </w:rPr>
        <w:t>Учитель: С.Н. Князько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0:42:00Z</dcterms:created>
  <dc:creator>5648</dc:creator>
  <dc:description/>
  <cp:keywords/>
  <dc:language>en-US</dc:language>
  <cp:lastModifiedBy>Дом</cp:lastModifiedBy>
  <dcterms:modified xsi:type="dcterms:W3CDTF">2024-08-19T12:13:00Z</dcterms:modified>
  <cp:revision>4</cp:revision>
  <dc:subject/>
  <dc:title/>
</cp:coreProperties>
</file>