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ализ итогов всероссийской проверочной работы по математике в 8 класс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23 -2024 уч. год МБОУ ООШ с. Чернозерье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9.03.2024.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матема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ая оценка результатов ВПР по математике 7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7"/>
        <w:gridCol w:w="1608"/>
        <w:gridCol w:w="567"/>
        <w:gridCol w:w="567"/>
        <w:gridCol w:w="567"/>
        <w:gridCol w:w="567"/>
        <w:gridCol w:w="1134"/>
        <w:gridCol w:w="1528"/>
        <w:gridCol w:w="1528"/>
      </w:tblGrid>
      <w:tr>
        <w:trPr>
          <w:trHeight w:val="9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по спис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свои оцен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е результаты учащихся</w:t>
      </w:r>
    </w:p>
    <w:tbl>
      <w:tblPr>
        <w:tblW w:w="12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78"/>
        <w:gridCol w:w="639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766"/>
        <w:gridCol w:w="314"/>
        <w:gridCol w:w="567"/>
        <w:gridCol w:w="1065"/>
        <w:gridCol w:w="1033"/>
        <w:gridCol w:w="2329"/>
        <w:gridCol w:w="239"/>
      </w:tblGrid>
      <w:tr>
        <w:trPr>
          <w:trHeight w:val="2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г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1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3б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3б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37"/>
        <w:gridCol w:w="937"/>
        <w:gridCol w:w="911"/>
        <w:gridCol w:w="911"/>
        <w:gridCol w:w="911"/>
        <w:gridCol w:w="856"/>
        <w:gridCol w:w="1814"/>
        <w:gridCol w:w="1459"/>
      </w:tblGrid>
      <w:tr>
        <w:trPr>
          <w:trHeight w:val="1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б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або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 чет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ть</w:t>
            </w:r>
          </w:p>
        </w:tc>
      </w:tr>
      <w:tr>
        <w:trPr>
          <w:trHeight w:val="5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3. Задания ВПР направлены на выявление уровня владения обучающимися базовыми предметными умениями, а также УУД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1134"/>
        <w:gridCol w:w="1275"/>
        <w:gridCol w:w="1276"/>
        <w:gridCol w:w="1134"/>
      </w:tblGrid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заданий учащимися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.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о региону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«обыкновенная дробь», «смешанное число», «десятичная дроб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владение приёмами решения уравнений, систем урав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-твенных преобраз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й применять изученные понятия, результаты, методы для задач практического характера и задач из смежных дисципл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числовые выражения при решении практических зад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9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войства чисел и арифметических действ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</w:t>
            </w:r>
          </w:p>
        </w:tc>
      </w:tr>
      <w:tr>
        <w:trPr>
          <w:trHeight w:val="1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системой функциональных понятий, развитие умения использовать функционально-графические представ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график линейной функ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нформацию, представленную в виде таблицы, диаграммы, графика; использовать графики реальных процессов и зависи-мостей для определения их свойств / извлекать, интерпретировать информацию, пред-ставленную в таблицах и на диаграммах, отра-жающую характеристики реа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нформацию, представленную в виде таблицы, диаграммы, граф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значение квадратного корня из положительного числа / знать геометрическую интерпретацию целых, рациональных, дейст-вительных чис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символьным языком алгеб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несложные преобразования дробно-линейных выражений, использовать формулы сокращённого умн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Формирование представлений о простейших вероятностных модел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ценивать вероятность события в простейших случаях / оценивать вероятность реальных событий и явлений в различных ситу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, применять для решения задач геометрические фак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; формирование систематических знаний о плоских фигурах и их свойствах, использование геометрических понятий и теор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, приводить примеры и контрпримеры для подтверждения высказы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войства геометрических фигур для решения задач практического содерж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использовать функционально графические представления для описания реальных зависим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использовать функционально графические представления для описания реальных зависим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разных типов (на произ-водительность, дви-жение) / решать простые и сложные задачи разных типов, выбирать со-ответствующие уравнения или системы уравнений для состав-ления математической модели заданной реальной ситуации или приклад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простые и сложные задачи разных типов, а также задачи повышенной труд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2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/>
        <w:t>Гистограмма соответствия отметок за выполненную работу и отметок по журналу</w:t>
      </w:r>
    </w:p>
    <w:tbl>
      <w:tblPr>
        <w:tblW w:w="10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506"/>
        <w:gridCol w:w="3506"/>
      </w:tblGrid>
      <w:tr>
        <w:trPr>
          <w:trHeight w:val="4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Анализ результатов ВПР показал, что у учащихс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лабо сформирован ряд определенных ум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успешно  (100%) учащиеся справились с заданиями: с 1 по 12 и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ыполнены   (0 %)задания: 13, с 15 по 19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Успеваемость составила 100%, качество образования 100 %. Оценки за 2023-2024 учебный год по данным ВПР подтвердили 1 учащийся. 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</w:rPr>
        <w:t> </w:t>
      </w:r>
      <w:r>
        <w:rPr>
          <w:b/>
          <w:color w:val="212121"/>
        </w:rPr>
        <w:t>Рекомендации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;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2. Провести работу над ошибками (фронтальную и индивидуальную)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3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 Л.В.Жиля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5648</dc:creator>
  <dc:description/>
  <cp:keywords/>
  <dc:language>en-US</dc:language>
  <cp:lastModifiedBy>Дом</cp:lastModifiedBy>
  <dcterms:modified xsi:type="dcterms:W3CDTF">2024-08-21T17:30:00Z</dcterms:modified>
  <cp:revision>11</cp:revision>
  <dc:subject/>
  <dc:title/>
</cp:coreProperties>
</file>