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Анализ итогов всероссийской проверочной работы по математике в 7 класс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023 -2024 уч. год МБОУ ООШ с. Чернозерье</w:t>
      </w:r>
    </w:p>
    <w:p>
      <w:pPr>
        <w:pStyle w:val="Style15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проведения: 19.03.2024.</w:t>
      </w:r>
    </w:p>
    <w:p>
      <w:pPr>
        <w:pStyle w:val="Style15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: математи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чественная оценка результатов ВПР по математике 7 класс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91"/>
        <w:gridCol w:w="1698"/>
        <w:gridCol w:w="596"/>
        <w:gridCol w:w="596"/>
        <w:gridCol w:w="596"/>
        <w:gridCol w:w="596"/>
        <w:gridCol w:w="1196"/>
        <w:gridCol w:w="1616"/>
        <w:gridCol w:w="1544"/>
      </w:tblGrid>
      <w:tr>
        <w:trPr>
          <w:trHeight w:val="972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еловек по списк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полнявших работ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чество знани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дили свои оценки</w:t>
            </w:r>
          </w:p>
        </w:tc>
      </w:tr>
      <w:tr>
        <w:trPr>
          <w:trHeight w:val="52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3,3 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дивидуальные результаты учащихся</w:t>
      </w:r>
    </w:p>
    <w:tbl>
      <w:tblPr>
        <w:tblW w:w="11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730"/>
        <w:gridCol w:w="560"/>
        <w:gridCol w:w="487"/>
        <w:gridCol w:w="500"/>
        <w:gridCol w:w="500"/>
        <w:gridCol w:w="500"/>
        <w:gridCol w:w="500"/>
        <w:gridCol w:w="499"/>
        <w:gridCol w:w="499"/>
        <w:gridCol w:w="499"/>
        <w:gridCol w:w="499"/>
        <w:gridCol w:w="499"/>
        <w:gridCol w:w="522"/>
        <w:gridCol w:w="499"/>
        <w:gridCol w:w="499"/>
        <w:gridCol w:w="499"/>
        <w:gridCol w:w="499"/>
        <w:gridCol w:w="499"/>
        <w:gridCol w:w="568"/>
        <w:gridCol w:w="633"/>
        <w:gridCol w:w="567"/>
        <w:gridCol w:w="567"/>
        <w:gridCol w:w="239"/>
      </w:tblGrid>
      <w:tr>
        <w:trPr>
          <w:trHeight w:val="3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са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ег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р.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1а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(1б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(1б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(1б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(1б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(1б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(1б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(1б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(2б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(1б)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(1б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(2б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(1б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б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б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б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за рабо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 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0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0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0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00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spacing w:lineRule="auto" w:line="240" w:before="0" w:after="15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/>
        <w:t>3. Задания ВПР направлены на выявление уровня владения обучающимися базовыми предметными умениями, а также УУД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694"/>
        <w:gridCol w:w="1134"/>
        <w:gridCol w:w="1275"/>
        <w:gridCol w:w="1276"/>
        <w:gridCol w:w="1134"/>
      </w:tblGrid>
      <w:tr>
        <w:trPr>
          <w:trHeight w:val="1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, виды деятельности (в соответствии с ФГО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и ПООП НОО: выпускник научится /получит возможность научи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ы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заданий учащимися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выполнен.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выполнения по региону</w:t>
            </w:r>
          </w:p>
        </w:tc>
      </w:tr>
      <w:tr>
        <w:trPr>
          <w:trHeight w:val="1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представлений о числе и числовых системах от натуральных до действительных чисе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ировать на базовом уровне понятиями «обыкновенная дробь», «смешанное число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едставлений о числе и числовых системах от натуральных до действительных чис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ировать на базовом уровне понятием «десятичная дробь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извлекать информацию, представленную в таблицах, на диаграммах, графиках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ть информацию, представленную в виде таблицы, диаграммы, графика / извлекать, интерпретировать информацию, представ-ленную в таблицах и на диаграммах, отража-ющую свойства и характеристики реальных процессов и яв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4</w:t>
            </w:r>
          </w:p>
        </w:tc>
      </w:tr>
      <w:tr>
        <w:trPr>
          <w:trHeight w:val="1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применять изученные понятия, результаты, методы для решения задач практического характера и задач их смежных дисциплин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исывать числовые значения реальных величин с использованием разных систем измер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98</w:t>
            </w:r>
          </w:p>
        </w:tc>
      </w:tr>
      <w:tr>
        <w:trPr>
          <w:trHeight w:val="17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применять изученные понятия, результаты, методы для решения задач практического характера и задач их смежных дисциплин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ать задачи на покупки; находить процент от числа, число по проценту от него, процентное отношение двух чисел, процентное снижение или процентное повышение величин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анализировать, извлекать необходимую информацию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ать несложные логические задачи, находить пересечение, объединение, подмножество в простейших ситуация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извлекать информацию, представленную в таблицах, на диаграммах, графика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ть информацию, представленную в виде таблицы, диаграммы, графика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системой функциональных понятий, развитие умения использовать функционально-графические представле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ь график линейной функ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приёмами решения уравнений, систем урав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ировать на базовом уровне понятиями «уравнение», «корень уравнения»; решать системы несложных линейных уравнений / решать линейные уравнения и уравнения, сводимые к линейным, с помощью тождественных преобразова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анализировать, извлекать необходимую информацию, пользоваться оценкой и прикидкой при практических расчёта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ть результаты вычислений при решении практических задач / решать задачи на основе рассмотрения реальных ситуаций, в которых не требуется точный вычислительный результа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6</w:t>
            </w:r>
          </w:p>
        </w:tc>
      </w:tr>
      <w:tr>
        <w:trPr>
          <w:trHeight w:val="1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символьным языком алгебр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ть несложные преобразования выражений: раскрывать скобки, приводить подобные слагаемые, использовать формулы сокращённого умнож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5</w:t>
            </w:r>
          </w:p>
        </w:tc>
      </w:tr>
      <w:tr>
        <w:trPr>
          <w:trHeight w:val="10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представлений о числе и числовых системах от натуральных до действительных чи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вать рациональные числа / знать геометрическую интерпретацию целых, рациональных чисе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79</w:t>
            </w:r>
          </w:p>
        </w:tc>
      </w:tr>
      <w:tr>
        <w:trPr>
          <w:trHeight w:val="10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ировать на базовом уровне понятиями геометрических фигур; извлекать информацию о геометрических фигурах, представленную на чертежах в явном виде; применять для решения задач геометрические фак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10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ировать на базовом уровне понятиями геометрических фигур; извлекать информацию о геометрических фигурах, представленную на чертежах в явном виде / применять геометрические факты для решения задач, в том числе предполагающих несколько шагов реш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5</w:t>
            </w:r>
          </w:p>
        </w:tc>
      </w:tr>
      <w:tr>
        <w:trPr>
          <w:trHeight w:val="10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умения использовать функционально графические представления для описания реальных зависим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ять данные в виде таблиц, диаграмм, графиков / иллюстри-ровать с помощью графика реальную зависимость или процесс по их характеристика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2</w:t>
            </w:r>
          </w:p>
        </w:tc>
      </w:tr>
      <w:tr>
        <w:trPr>
          <w:trHeight w:val="10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умений применять изученные понятия, результаты, методы для решения задач практическ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Решать задачи разных типов (на работу, покупки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7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/>
        <w:t>Гистограмма соответствия отметок за выполненную работу и отметок по журналу</w:t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28"/>
        <w:gridCol w:w="3528"/>
      </w:tblGrid>
      <w:tr>
        <w:trPr>
          <w:trHeight w:val="45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зил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дил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сил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Анализ результатов ВПР показал, что у учащихся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слабо сформирован ряд определенных умен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иболее успешно  (80-1000%) учащиеся справились с заданиями: 1, 2, 3, 4,5, 6, 8, 9,3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ы на недостаточном уровне  (16-35 %)задания: 8, 1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справились  (0%)с заданием 11 и 16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Успеваемость составила 100%, качество образования 66,67%. Оценки за 2022-2023 учебный год по данным ВПР подтвердили 3 учащихся. </w:t>
      </w:r>
    </w:p>
    <w:p>
      <w:pPr>
        <w:pStyle w:val="Style15"/>
        <w:shd w:fill="FFFFFF" w:val="clear"/>
        <w:spacing w:before="0" w:after="0"/>
        <w:rPr/>
      </w:pPr>
      <w:r>
        <w:rPr>
          <w:color w:val="212121"/>
        </w:rPr>
        <w:t> </w:t>
      </w:r>
      <w:r>
        <w:rPr>
          <w:b/>
          <w:color w:val="212121"/>
        </w:rPr>
        <w:t>Рекомендации: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color w:val="212121"/>
        </w:rPr>
        <w:t>1.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обучающихся;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color w:val="212121"/>
        </w:rPr>
        <w:t>2. Провести работу над ошибками (фронтальную и индивидуальную).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color w:val="212121"/>
        </w:rPr>
        <w:t>3. Совершенствование умений владения навыками письменных вычислений. Использовать свойства чисел и правила действий с рациональными числами при выполнении вычислений.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color w:val="212121"/>
        </w:rPr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tabs>
          <w:tab w:val="clear" w:pos="708"/>
          <w:tab w:val="left" w:pos="268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Учитель: Л.В.Жиляева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56:00Z</dcterms:created>
  <dc:creator>5648</dc:creator>
  <dc:description/>
  <cp:keywords/>
  <dc:language>en-US</dc:language>
  <cp:lastModifiedBy>Дом</cp:lastModifiedBy>
  <dcterms:modified xsi:type="dcterms:W3CDTF">2024-08-21T17:27:00Z</dcterms:modified>
  <cp:revision>8</cp:revision>
  <dc:subject/>
  <dc:title/>
</cp:coreProperties>
</file>